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7 veintisiete de abril del año 2010, dos mil diez.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95/2009-JN</w:t>
      </w:r>
      <w:r>
        <w:rPr>
          <w:rFonts w:cs="Arial Narrow" w:ascii="Arial Narrow" w:hAnsi="Arial Narrow"/>
          <w:sz w:val="27"/>
          <w:szCs w:val="27"/>
        </w:rPr>
        <w:t>, que contiene las actuaciones del proceso administrativo iniciado con motivo de la demanda interpuesta por la ciudadana</w:t>
      </w:r>
      <w:r>
        <w:rPr>
          <w:rFonts w:cs="Arial" w:ascii="Arial Narrow" w:hAnsi="Arial Narrow"/>
          <w:sz w:val="27"/>
          <w:szCs w:val="27"/>
        </w:rPr>
        <w:t xml:space="preserve"> </w:t>
      </w:r>
      <w:r>
        <w:rPr>
          <w:rFonts w:cs="Arial" w:ascii="Arial Narrow" w:hAnsi="Arial Narrow"/>
          <w:b/>
          <w:sz w:val="27"/>
          <w:szCs w:val="27"/>
        </w:rPr>
        <w:t>MA. CONCEPCIÓN MARTÍNEZ GÓMEZ,</w:t>
      </w:r>
      <w:r>
        <w:rPr>
          <w:rFonts w:cs="Arial" w:ascii="Arial Narrow" w:hAnsi="Arial Narrow"/>
          <w:sz w:val="27"/>
          <w:szCs w:val="27"/>
        </w:rPr>
        <w:t xml:space="preserve"> en contra del Director General de Impuestos Inmobiliarios y Catastr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 un estudio integral de la demanda se advierte que la actora impugna el cobro de la cantidad de $8,735.22 (ocho mil setecientos treinta y cinco 22/100) por concepto de diferencias de impuesto predial del 1º primer bimestre del año 2004, dos mil cuatro al 6º sexto bimestre del año 2009, dos mil nueve; y, los recargos de diferencias del 3er tercer bimestre del 2004 dos mil cuatro al 3er tercer bimestre del 2009 dos mil nueve, por la cantidad de $6,996.68 (seis mil novecientos noventa y seis 68/100 moneda nacional), de la cuenta predial            01-A-B11592-001. Y la existencia del acto impugnado se acredita con la copia certificada notarialmente del original del oficio número TES/D.G./D.I.I./1303/09 de fecha 24 veinticuatro de junio del año 2009, dos mil nueve y con el reconocimiento que hace la autoridad demandada en su contestación. Respecto al estudio integral de la demanda,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sz w:val="27"/>
          <w:szCs w:val="27"/>
        </w:rPr>
        <w:t xml:space="preserve">“ACTO RECLAMADO, ESTUDIO INTEGRAL DE LA DEMANDA DE AMPARO PARA DETERMINAR EL. </w:t>
      </w:r>
      <w:r>
        <w:rPr>
          <w:rFonts w:cs="Arial Narrow" w:ascii="Arial Narrow" w:hAnsi="Arial Narrow"/>
          <w:i/>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hace valer causal de improcedencia alguna y de autos se advierte que no se actualiza ninguna otra de las previstas en el citado artículo 261, por lo que se procede al estudio de los conceptos de impugnación esgrimidos. . </w:t>
      </w:r>
      <w:r>
        <w:rPr>
          <w:rFonts w:cs="Arial"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los apartado A y D del capítulo de conceptos de impugnación el actor en esencia aduce respecto al punto 1 del escrito impugnado, que la autoridad demandada afirma que se actualizó el padrón predial, por conocimiento que tuvo del nuevo valor del inmueble, que más sin embargo, de acuerdo a lo previsto por la Ley de Hacienda para los avalúos, salvo el caso del artículo 167 de la propia Ley, comienzan sus efectos a partir del bimestre siguiente al en que fueron presentados a la autoridad demandada. Sigue argumentando, en el apartado D, que por lo que hace a los puntos 4 y 5 del escrito impugnado, el avalúo lo presentó al momento de notificar la corrección del inmueble, por lo que debe empezar a regir a partir del siguiente bimestre, según el artículo 168 de la Ley de Hacienda para los Municipios del Estado de Guanajuato, ya que según el propio artículo el valor de los inmuebles solo podrá ser modificado por las siguientes causas: 1.- Cuando se produzca un cambio en cuanto al nombre del contribuyente (no hay traslación de dominio); 2.- Cambio a las características del inmueble (no hay, el inmueble sigue igual desde el 2006, dos mil seis, según avalúo realizado por la autoridad); y, 3.- Cuando se origine la alteración de su valor por ejecución de obras públicas, así como en la construcción o rehabilitación de dicha obra (no se ha presentado ninguna de estas circunstancias), que el mismo párrafo establece en el párrafo siguiente: No habiendo alguna de las causas anteriores, el valor fiscal solo podrá ser modificado por avalúo que tendrá vigencia de dos años, dicho avalúo entrara en vigor a partir del bimestre siguiente a la fecha en que se notifique, por lo que el avalúo que realizó la autoridad en el 2006, dos mil seis, debió seguir rigiendo hasta la presentación del nuevo y el citado artículo no establece que algún avalúo podrá tener efectos retroactivos. En tanto que, la autoridad demandada en su contestación en esencia aduce que como se menciona en el oficio impugnado, por error matemático, respecto a la superficie de construcción, se le cobro un impuesto predial, que no corresponde al predio, que si bien es cierto es por causa imputable al actor, de acuerdo al artículo 20 de la Ley de Hacienda esa autoridad cuenta con facultades para revocar y realizar los ajustes de conformidad al valor fiscal manifesta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siguientes consideraciones lógicas y jurídicas: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el valor fiscal del inmueble ubicado en calle Mesopotamia números 510 y 512, lote 12 de la manzana 56, de la Colonia San Felipe de Jesús de esta ciudad, fue actualizado por avalúo de fecha 25 veinticinco de mayo del año 2009, dos mil nueve, presentado por la ciudadana Ma. Concepción Mena Martínez, a consecuencia de la rectificación de colindancias, que se formalizó mediante la Escritura Pública número 18,624, dieciocho mil seiscientos veinticuatro, de fecha 26 veintiséis de mayo del año 2009, dos mil nueve, otorgada ante la fe del Licenciando Luis Ignacio Vázquez Hernández, Notario Público número 22 veintidós en legal ejercicio en este Partido Judicial, misma que obra en copia certificada notarialmente; documental pública que merece valor probatorio conforme a lo estipulado por los artículos 78 y 123 del Código de Procedimiento y Justicia Administrativa para el Estado y los Municipios de Guanajuato, por estar emitida y certificada por fedatario público.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artiendo de la premisa de que se actualizó el valor fiscal del inmueble descrito en supralíneas, le asiste la razón a la parte actora en el sentido de que resulta improcedente el cobro de la cantidad de $8,735.22 (ocho mil setecientos treinta y cinco 22/100), por concepto de diferencias de impuesto predial, durante el periodo que comprende del 1er primer bimestre del año 2004, dos mil cuatro al 6º sexto bimestre del año 2009, dos mil nueve y la cantidad de $6,996.68 (seis mil novecientos noventa y seis 68/100 moneda nacional), por concepto de recargos de diferencias del 3er tercer bimestre del 2004, dos mil cuatro, al 3er tercer bimestre del 2009, dos mil nueve. . . .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Lo anterior es así, en virtud de que conforme a lo estipulado por el artículo 168, primero párrafo, de la Ley de Hacienda para los Municipios del Estado de Guanajuato, el valor fiscal de los inmuebles sólo puede modificarse cuando: 1.- El contribuyente manifieste el valor del inmueble; 2.- Se produzca un cambio en cuanto al nombre del contribuyente; 3.- Se produzca un cambio en cuanto a las características del inmueble; 4.- Por circunstancias que originen una alteración de su valor con motivo de la ejecución de obras públicas; y, 5.- Por circunstancias que originen alteración del valor con motivo de la reconstrucción o rehabilitación de obras públicas. . . . . . . . . . . .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de acuerdo a lo establecido por el segundo párrafo citado artículo 168, para el caso de que no se de ninguna de las causas señaladas anteriormente, el valor fiscal de un inmueble únicamente podrá ser modificado por avalúo, que tendrá vigencia por dos años, el cual se aplicará a partir del bimestre siguiente a la fecha en que se notifique, por tal virtud no podrá cobrarse al contribuyente las diferencias que se deriven del nuevo valor fiscal y el anterior, ya que sólo los bimestres posteriores a la notificación de los resultado del avalúo, deberán cubrirse conforme al nuevo valor fiscal. . . . . . . . . . . . . . .  . . . . . . . . . . . . . . </w:t>
      </w:r>
    </w:p>
    <w:p>
      <w:pPr>
        <w:pStyle w:val="TextBodyIndent"/>
        <w:spacing w:lineRule="auto" w:line="276"/>
        <w:ind w:hanging="0"/>
        <w:rPr>
          <w:rFonts w:ascii="Arial Narrow" w:hAnsi="Arial Narrow" w:cs="Arial Narrow"/>
          <w:color w:val="000000"/>
          <w:sz w:val="27"/>
          <w:szCs w:val="27"/>
        </w:rPr>
      </w:pPr>
      <w:r>
        <w:rPr>
          <w:rFonts w:cs="Arial Narrow"/>
          <w:color w:val="000000"/>
          <w:sz w:val="27"/>
          <w:szCs w:val="27"/>
        </w:rPr>
      </w:r>
    </w:p>
    <w:p>
      <w:pPr>
        <w:pStyle w:val="TextBody"/>
        <w:spacing w:lineRule="auto" w:line="360"/>
        <w:ind w:firstLine="708"/>
        <w:rPr/>
      </w:pPr>
      <w:r>
        <w:rPr>
          <w:rFonts w:cs="Arial Narrow" w:ascii="Arial Narrow" w:hAnsi="Arial Narrow"/>
          <w:sz w:val="27"/>
          <w:szCs w:val="27"/>
        </w:rPr>
        <w:t xml:space="preserve">De esta manera, cuando existe la valuación de un inmueble, ya sea ordenada por el Tesorero Municipal, o bien, presentada por el contribuyente, para fijar la base del impuesto predial, ésta entrará en vigor hasta el bimestre siguiente, en el primer supuesto dicho bimestre se empieza a contar al día siguiente de que surte efectos la notificación de los resultados del avalúo y en el segundo supuesto, se comienza a computar al día siguiente de que la autoridad fiscal revise o autorice el avalúo presentado por el contribuyente, pues a través de este acto la actora lleva a cabo la manifestación del valor del inmueble; por consiguiente, en la especie resulta evidente que la situación de la ciudadana Ma. Concepción Mena Martínez, encuadra el supuesto jurídico previsto en el primer párrafo del artículo 168 de la Ley de Hacienda para los Municipios del Estado de Guanajuato, toda vez que se encuentra acreditado en autos de la presente causa administrativa que la actualización o modificación del valor fiscal del inmueble ubicado en calle Mesopotamia número 510 y 512, lote 12 de la manzana 56, de la Colonia San Felipe de Jesús de esta ciudad, fue a consecuencia del valor arrojado por el avalúo practicado con fecha 12 doce de mayo del año 2009, dos mil nueve, por el Arquitecto Bernardo Quiroz Aguilar, Perito Valuador con Registro número 16 y revisado por el Director de Catastro de esta Municipalidad, con fecha 25 veinticinco de mayo del mismo año; avalúo que obra en copia fotostática y merece valor probatorio, de acuerdo a lo establecido en el artículo 124 del Código de Procedimiento y Justicia Administrativa para el Estado y los Municipios de Guanajuato, en virtud de que fue exhibida por la autoridad demandada y tácitamente fue reconocida por la parte actora, al no objetarla en cuanto a su contenido y autenticidad. . . .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En este contexto, la autoridad demandada en el acto impugnado, por un lado, interpreta y aplica incorrectamente el artículo 168 de la referida Ley de Hacienda, al cobrar las diferencias y recargos de las mismas, que genera entre el valor fiscal actualizado y el valor anterior con el que se venia tributando el impuesto predial, pues como se dijo en el párrafo que antecede, si la justiciable manifestó el nuevo valor fiscal del inmueble que nos ocupa, entonces se actualiza la hipótesis jurídica contemplada en el primer párrafo del citado artículo, por lo que el impuesto debe cobrársele conforme al nuevo valor a partir del siguiente bimestre y al no proceder de esta manera es claro que el Director General de Impuestos Inmobiliarios y Catastro, omitió aplicar en perjuicio de la actora el segundo párrafo del multicitado artículo 168. . . . . . . . . . . . . . . . . . . . . . . . . . . . . . . . . . . . . . . . . . . . . . </w:t>
      </w:r>
    </w:p>
    <w:p>
      <w:pPr>
        <w:pStyle w:val="TextBody"/>
        <w:spacing w:lineRule="auto" w:line="360"/>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Por otra parte, la autoridad demandada aplica de manera indebida el artículo 20 de la Ley de Hacienda para los Municipios del Estado de Guanajuato, en virtud de que en el caso de la demandante </w:t>
      </w:r>
      <w:r>
        <w:rPr>
          <w:rFonts w:cs="Arial" w:ascii="Arial Narrow" w:hAnsi="Arial Narrow"/>
          <w:sz w:val="27"/>
          <w:szCs w:val="27"/>
        </w:rPr>
        <w:t xml:space="preserve">no </w:t>
      </w:r>
      <w:r>
        <w:rPr>
          <w:rFonts w:cs="Arial Narrow" w:ascii="Arial Narrow" w:hAnsi="Arial Narrow"/>
          <w:sz w:val="27"/>
          <w:szCs w:val="27"/>
        </w:rPr>
        <w:t>existe ningún error matemático, ya que no obra medio convictivo alguno que demuestre un error en las operaciones matemáticas entre la superficie de terreno y la construida, con el valor del metro cuadrado, sino que en la especie estamos en presencia de un omisión de la autoridad, pues la autoridad fiscal no ordenó la practica del avalúo a fin de actualizar el valor fiscal del inmueble que nos ocupa dentro del término legal de 2 dos años que le establece la invocada Ley de Hacienda, por tanto, las consecuencias de dicha omisión debe soportarlas la propia autoridad, ya que aún y cuando, ésta al momento de valuar el referido inmueble hubiese establecido la existencia de nuevas construcciones en el avalúo ordenado, debe fijar y aplicar la base del impuesto predial conforme al nuevo valor fiscal, a partir del bimestre siguiente a la fecha de la notificación de los resultados de avalúo; siendo lo anterior así, resulta que la demandada interpreta y aplica indebidamente el artículo 167 de la multicitada Ley de Hacienda, en razón de que este precepto legal contempla el cobro del impuesto predial a 5 cinco años anteriores a la fecha en que se descubra que el inmueble no esta inscrito en el padrón fiscal Municipal, por tanto, este numeral regula el caso de que el bien no se encuentra inscrito en dicho registro, pero no establece el cobro del impuesto predial a 5 cinco años anteriores, con base al valor fiscal actualizado, para el caso se que el inmueble se encuentre registrado en el dicho padrón, en consecuencia, ese artículo no sirve de apoyo jurídico al cobro  de  las diferencias del impuesto predial y recargos de la mismas, lo que hace</w:t>
      </w:r>
    </w:p>
    <w:p>
      <w:pPr>
        <w:pStyle w:val="TextBody"/>
        <w:spacing w:lineRule="auto" w:line="360"/>
        <w:rPr>
          <w:rFonts w:ascii="Arial Narrow" w:hAnsi="Arial Narrow" w:cs="Arial Narrow"/>
          <w:sz w:val="27"/>
          <w:szCs w:val="27"/>
        </w:rPr>
      </w:pPr>
      <w:r>
        <w:rPr>
          <w:rFonts w:cs="Arial Narrow" w:ascii="Arial Narrow" w:hAnsi="Arial Narrow"/>
          <w:sz w:val="27"/>
          <w:szCs w:val="27"/>
        </w:rPr>
        <w:t xml:space="preserve">ilegal el  acto impugnad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Que los conceptos de impugnación declarados procedentes en el considerando que antecede, son suficientes para declarar la nulidad del acto combatido y es innecesario el estudio de los demás conceptos de impugnación esgrimidos en el escrito de demanda, toda vez que de resultar procedente algún otro,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bajo el siguiente rubro: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que, </w:t>
      </w:r>
      <w:r>
        <w:rPr>
          <w:rFonts w:cs="Arial Narrow" w:ascii="Arial Narrow" w:hAnsi="Arial Narrow"/>
          <w:sz w:val="27"/>
          <w:szCs w:val="27"/>
        </w:rPr>
        <w:t xml:space="preserve">el oficio impugnado es ilegal, dado que se encuentra indebidamente fundado y motivado, pues al caso de la impetrante no le resulta aplicable el cobro de las diferencias del impuesto predial y los recargos de las mismas, por tanto, el acto fiscal combatido carece del requisito exigido en la fracciones VI del artículo 137 del Código de Procedimiento y Justicia Administrativa para el Estado y los Municipios de Guanajuato; en consecuencia, el oficio impugnado causa una afectación de manera directa e inmediata en la esfera jurídica de la ciudadana Ma. Concepción Martínez Gómez y se viola en su perjuicio el artículo 4, párrafo primero, de la Ley Orgánica Municipal para el Estado de Guanajuato, por ende, con fundamento en los artículos 300, fracción II y 302 fracción II, del Código de Procedimiento y Justicia Administrativa para el Estado y los Municipios de Guanajuato, es de declararse la nulidad total del oficio número TES/DG/D.I.I./1303/09, de fecha 24 veinticuatro de junio del año 2009, dos mil nueve, a través del cual la demandada confirma cobrarle a la parte actora la cantidad de $8,735.22 (ocho mil setecientos treinta y cinco 22/100) por concepto de diferencias de impuesto predial del 1er primer bimestre del año 2004, dos mil cuatro al 6º sexto bimestre del año 2009, dos mil nueve y los recargos de diferencias del 3er tercer bimestre del 2004 dos mil cuatro al 3er tercer bimestre del 2009 dos mil nueve, por la cantidad de $6,996.68 (seis mil novecientos noventa y seis 68/100 moneda nacional), correspondiente a la cuenta predial  01-A-B11592-001,  pues en  el  caso  que se resuelve es improcedente su cobr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143 primer párrafo,  287, 298, 299, 300 fraccione II y 302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total del oficio número TES/D.G./D.I.I./1303/09, de fecha 24 veinticuatro de junio del año 2009, dos mil nueve, suscrito por el Director General de Impuestos Inmobiliarios y Catastro de este Municipio, por las razones lógicas y jurídicas expresadas en el cuarto considerando de e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Así lo resolvió y firma en 4 cuatro tantos el Licenciado </w:t>
      </w:r>
      <w:r>
        <w:rPr>
          <w:rFonts w:cs="Arial Narrow" w:ascii="Arial Narrow" w:hAnsi="Arial Narrow"/>
          <w:b/>
          <w:sz w:val="27"/>
          <w:szCs w:val="27"/>
        </w:rPr>
        <w:t>ELIVERIO GARCÍA MONZÓN,</w:t>
      </w:r>
      <w:r>
        <w:rPr>
          <w:rFonts w:cs="Arial Narrow" w:ascii="Arial Narrow" w:hAnsi="Arial Narrow"/>
          <w:sz w:val="27"/>
          <w:szCs w:val="27"/>
        </w:rPr>
        <w:t xml:space="preserve"> Juez Primero Administrativo Municipal de León, Guanajuato, quien actúa asistido en forma legal con Secretaria de Estudio y Cuenta la Licenciada </w:t>
      </w:r>
      <w:r>
        <w:rPr>
          <w:rFonts w:cs="Arial Narrow" w:ascii="Arial Narrow" w:hAnsi="Arial Narrow"/>
          <w:b/>
          <w:sz w:val="27"/>
          <w:szCs w:val="27"/>
        </w:rPr>
        <w:t>MA. TERESA ALFE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ESTA FOJA ES PARTE DE LA SENTENCIA DEL 27 DE ABRIL DEL AÑO 2010,  DICTADA EN EL EXPEDIENTE NÚMERO 195/2009-JN. . </w:t>
      </w:r>
    </w:p>
    <w:p>
      <w:pPr>
        <w:pStyle w:val="Normal"/>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character" w:styleId="BodyTextChar">
    <w:name w:val="Body Text Char"/>
    <w:basedOn w:val="Fuentedeprrafopredeter"/>
    <w:qFormat/>
    <w:rPr>
      <w:rFonts w:eastAsia="Calibri"/>
      <w:sz w:val="24"/>
      <w:szCs w:val="24"/>
      <w:lang w:val="es-ES" w:bidi="ar-SA"/>
    </w:rPr>
  </w:style>
  <w:style w:type="character" w:styleId="BodyTextIndentChar">
    <w:name w:val="Body Text Indent Char"/>
    <w:basedOn w:val="Fuentedeprrafopredeter"/>
    <w:qFormat/>
    <w:rPr>
      <w:rFonts w:ascii="Arial Narrow" w:hAnsi="Arial Narrow" w:eastAsia="Calibri" w:cs="Arial"/>
      <w:color w:val="808080"/>
      <w:sz w:val="26"/>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7:00Z</dcterms:created>
  <dc:creator>TERESA</dc:creator>
  <dc:description/>
  <cp:keywords/>
  <dc:language>en-US</dc:language>
  <cp:lastModifiedBy>TERESA</cp:lastModifiedBy>
  <dcterms:modified xsi:type="dcterms:W3CDTF">2010-05-31T13:38:00Z</dcterms:modified>
  <cp:revision>1</cp:revision>
  <dc:subject/>
  <dc:title>León, Guanajuato, a 27 veintisiete de abril del año 2010, dos mil diez</dc:title>
</cp:coreProperties>
</file>